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Стигма и дискриминация по отношению к ВИЧ - положительным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блема стигмы и дискриминации была и остается одной из основных сложностей в борьбе с ВИЧ-инфекцией с самого начала эпидемии, вызванной вирусом иммунодефицита человека.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то же означают два этих не вполне понятных широкому кругу читателей термина? Стигма (дословно « ярлык», «клеймо») – чрезвычайно сильный социальный ярлык, который полностью меняет отношение человека к другим людям и к самому себе, заставляя, относится к стигмированному человеку только как к носителю нежелательного качества. У стигмы, как у медали есть две стороны, она может быть внешней и внутренней, в зависимости от того, направленно ли она на других людей либо на самого себя.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чему же из всех инфекций и заболеваний именно ВИЧ так «повезло» на стигму? Причина в том, что для развития стигмы необходима почва: незнание и страх. В отношении ВИЧ-инфекции оба фактора налицо.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-первых, несмотря на широкую информационно-образовательную работу, простой обыватель все еще мало знает о ВИЧ, или же их знания в этой области сильно искажены уже существующими стереотипами.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-вторых диагноз «ВИЧ-инфекция» явно пугает многих, так как на данный момент пока еще не найдено средств для абсолютного излечения данного заболевания. Хотя при регулярном наблюдении и надлежащем уходе ВИЧ-инфицированный человек может жить обычной жизнью. Стигма в связи с ВИЧ многогранна и имеет тенденцию к развитию и усилению негативных факторов вследствие того, что ВИЧ и СПИД ассоциируются с видами поведения, которые и без того считаются маргинальными, например секс-бизнесом, незаконным потреблением наркотиков, гомосексуализмом или транссексуальными отношениями.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им образом, стигматизация в связи с ВИЧ представляет собой процесс дискредитации людей, живущих с ВИЧ. От этого могут пострадать не только люди, действительно инфицированные ВИЧ, или только подозреваемые в этом, но и те, кто пострадал от вируса иммунодефицита косвенно – например, сироты или дети и члены семей ВИЧ-инфицированных.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искриминация – это стигма, которая стала действием. Дискриминация возможна только благодаря неравному распределению власти и контроля в обществе. Например, медработник может уклониться от оказания медицинской помощи данному пациенту, а работодатель может поспособствовать всяческому притеснению и даже увольнению своего подчиненного, хотя оба не имеют на это юридического права. На рабочих местах: отказ в трудоустройстве из-за ВИЧ-положительного статуса, обязательное тестирование на ВИЧ, исключение ВИЧ-положительных сотрудников из пенсионных схем и списков получающих пособия по болезни. В школах: отказ в приеме детей, пострадавших от ВИЧ, или увольнение учите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Стигма, окружающая ВИЧ и СПИД, может переходить и на следующее поколение, ложась тяжким бременем на плечи детей, пытающихся справиться с последствиями смерти своих родителей от СПИДа. Поэтому преодоление проблемы стигмы и дискриминации станет залогом успешной борьбы с ВИЧ-инфекцией. Достижению этой цели в первую очередь послужит искоренение первопричин возникновения стигмы и дискриминация – дальнейшая активная информационно-образовательная работа по вопросам ВИЧ среди населения и особенно медработников, а также внедрение эффективной юридической базы, направленной на проведение антидискриминационной политики на всех уровнях власти.</w:t>
      </w:r>
    </w:p>
    <w:p>
      <w:pPr>
        <w:pStyle w:val="Normal"/>
        <w:ind w:firstLine="5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6:00Z</dcterms:created>
  <dc:creator>User</dc:creator>
  <dc:description/>
  <cp:keywords/>
  <dc:language>en-US</dc:language>
  <cp:lastModifiedBy>User</cp:lastModifiedBy>
  <cp:lastPrinted>2019-02-11T16:07:00Z</cp:lastPrinted>
  <dcterms:modified xsi:type="dcterms:W3CDTF">2019-02-11T13:10:00Z</dcterms:modified>
  <cp:revision>6</cp:revision>
  <dc:subject/>
  <dc:title>Стигма и дискриминация по отношении к ВИЧ - положительным</dc:title>
</cp:coreProperties>
</file>