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профилактике сердечно-сосудистых заболеван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 являются ведущей причиной смерти в мире: они ежегодно уносят 17 миллионов человеческих жизне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ердечно-сосудистых заболеваний являются нарушения деятельности сердца и кровеносных сосудов. В число этих заболеваний входят ишемическая болезнь сердца (инфаркты), цереброваскулярная болезнь (инсульт), повышенное кровяное давление (гипертония), болезнь периферических артерий, ревматический порок сердца, врожденный порок сердца и сердечная недостаточность. Основными причинами развития сердечно-сосудистых заболеваний являются употребление табака, отсутствие физической активности и нездоровое питание.</w:t>
      </w:r>
    </w:p>
    <w:p>
      <w:pPr>
        <w:pStyle w:val="Heading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для профилактики инфаркта и инсульта?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вильный рацион питания:  </w:t>
      </w:r>
      <w:r>
        <w:rPr>
          <w:sz w:val="28"/>
          <w:szCs w:val="28"/>
        </w:rPr>
        <w:t>для поддержания здоровой сердечно-сосудистой системы огромное значение имеет сбалансированный рацион питания, включающий большое количество фруктов и овощей, блюда из цельного зерна, нежирное мясо, рыбу и бобовые с ограниченным потреблением соли, сахара и жи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ая физическая активность:  </w:t>
      </w:r>
      <w:r>
        <w:rPr>
          <w:sz w:val="28"/>
          <w:szCs w:val="28"/>
        </w:rPr>
        <w:t>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течение одного часа несколько раз в неделю способствует поддержанию здорового вес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оздержание от употребления таба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Табак очень вреден для здоровья в любой разновидности: сигарет, сигар, трубок или жевательного табака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 %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рять и контролировать риск развития сердечно-сосудистых заболеваний необходимо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нать свое кровяное дав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нать уровень сахара в кров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 уровень липидов в кров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У «Кормянский районный ЦГЭ»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user</dc:creator>
  <dc:description/>
  <cp:keywords/>
  <dc:language>en-US</dc:language>
  <cp:lastModifiedBy>Admin</cp:lastModifiedBy>
  <cp:lastPrinted>2017-04-03T10:42:00Z</cp:lastPrinted>
  <dcterms:modified xsi:type="dcterms:W3CDTF">2018-07-16T12:16:00Z</dcterms:modified>
  <cp:revision>6</cp:revision>
  <dc:subject/>
  <dc:title>Памятка по профилактике сердечно-сосудистых заболеваний</dc:title>
</cp:coreProperties>
</file>