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функционирования оздоровительных лагерей Кормянского района в 1 смену 2023 год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 смену 2023 года на территории Кормянского района функционировало 10 оздоровительных лагерей дневного пребывания детей и 3 оздоровительных лагеря труда и отдыха дневного пребывания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частных случаев и инфекционной (подозрений на инфекционную) заболеваемости, в том числе острыми кишечными инфекциями, в период работы лагерей не зарегистрирова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ами госсаннадзора проводилась оценка качества питания, в том числе с применением лабораторного контроля С-витаминизации, соответствия готовой кулинарной продукции расчетным данным технологических карт и оценка суточного рациона. Из 3 исследованных теоретических рационов 3 (100 %) не соответствовали гигиеническим требованиям. Из 3 исследованных образцов по С-витамину несоответствий гигиеническим требованиям не выявл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надзорных мероприятий были выявлены следующие наруш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части воспитанников лагеря отсутствовали действующие справки о состоянии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яде оздоровительных лагерей при проведении прогулки под открытыми солнечными лучами не все дети использовали головные убо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зультатам мероприятий технического (технологического, поверочного) характера 100 % теоретических рационов не соответствовали гигиеническим нормативам в оздоровительных лагерях дневного пребывания на базе ГУО «Гимназия г.п. Корма» (два лагеря), ГУО «Кормянский районный центр творчества детей и молодеж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яде случаев отмечено невыполнение норм питания по основным видам проду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соблюдались требования к хранению продуктов, проведению производственного контроля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устранения выявленных нарушений в адрес руководителей оздоровительных лагерей направлено 8 рекомендаций по устранению выявленных нарушений (недостатков), 3 предписания об устранении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врача – гигиени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ого отдела                                      В.Д. Мажае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Iv</dc:creator>
  <dc:description/>
  <cp:keywords/>
  <dc:language>en-US</dc:language>
  <cp:lastModifiedBy>User</cp:lastModifiedBy>
  <cp:lastPrinted>2023-07-14T16:34:00Z</cp:lastPrinted>
  <dcterms:modified xsi:type="dcterms:W3CDTF">2023-07-17T10:43:00Z</dcterms:modified>
  <cp:revision>13</cp:revision>
  <dc:subject/>
  <dc:title>В__________________________</dc:title>
</cp:coreProperties>
</file>