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0"/>
        <w:ind w:left="5400" w:firstLine="1"/>
        <w:contextualSpacing/>
        <w:jc w:val="left"/>
        <w:rPr>
          <w:i w:val="false"/>
          <w:i w:val="false"/>
        </w:rPr>
      </w:pPr>
      <w:r>
        <w:rPr>
          <w:i w:val="false"/>
        </w:rPr>
        <w:t>УТВЕРЖДЕНО</w:t>
      </w:r>
    </w:p>
    <w:p>
      <w:pPr>
        <w:pStyle w:val="31"/>
        <w:spacing w:lineRule="exact" w:line="280" w:before="0" w:after="0"/>
        <w:ind w:left="5400" w:firstLine="1"/>
        <w:contextualSpacing/>
        <w:jc w:val="left"/>
        <w:rPr>
          <w:i w:val="false"/>
          <w:i w:val="false"/>
          <w:lang w:val="en-US"/>
        </w:rPr>
      </w:pPr>
      <w:r>
        <w:rPr>
          <w:i w:val="false"/>
        </w:rPr>
        <w:t>Постановление</w:t>
      </w:r>
    </w:p>
    <w:p>
      <w:pPr>
        <w:pStyle w:val="31"/>
        <w:spacing w:lineRule="exact" w:line="280" w:before="0" w:after="0"/>
        <w:ind w:left="5400" w:firstLine="1"/>
        <w:contextualSpacing/>
        <w:jc w:val="left"/>
        <w:rPr>
          <w:i w:val="false"/>
          <w:i w:val="false"/>
        </w:rPr>
      </w:pPr>
      <w:r>
        <w:rPr>
          <w:i w:val="false"/>
        </w:rPr>
        <w:t>Министерства здравоохранения</w:t>
      </w:r>
    </w:p>
    <w:p>
      <w:pPr>
        <w:pStyle w:val="31"/>
        <w:spacing w:lineRule="exact" w:line="280" w:before="0" w:after="0"/>
        <w:ind w:left="5400" w:firstLine="1"/>
        <w:contextualSpacing/>
        <w:jc w:val="left"/>
        <w:rPr>
          <w:i w:val="false"/>
          <w:i w:val="false"/>
        </w:rPr>
      </w:pPr>
      <w:r>
        <w:rPr>
          <w:i w:val="false"/>
        </w:rPr>
        <w:t>Республики Беларусь</w:t>
      </w:r>
    </w:p>
    <w:p>
      <w:pPr>
        <w:pStyle w:val="31"/>
        <w:spacing w:lineRule="exact" w:line="280" w:before="0" w:after="0"/>
        <w:ind w:left="5400" w:firstLine="1"/>
        <w:contextualSpacing/>
        <w:jc w:val="left"/>
        <w:rPr>
          <w:i w:val="false"/>
          <w:i w:val="false"/>
        </w:rPr>
      </w:pPr>
      <w:r>
        <w:rPr>
          <w:i w:val="false"/>
        </w:rPr>
        <w:t>28.12.2015 № 137</w:t>
      </w:r>
    </w:p>
    <w:p>
      <w:pPr>
        <w:pStyle w:val="31"/>
        <w:spacing w:lineRule="exact" w:line="280" w:before="0" w:after="0"/>
        <w:ind w:left="4962" w:firstLine="1"/>
        <w:contextualSpacing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lineRule="exact" w:line="280" w:before="0" w:after="0"/>
        <w:ind w:left="4962" w:firstLine="1"/>
        <w:contextualSpacing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lineRule="exact" w:line="280" w:before="0" w:after="0"/>
        <w:ind w:left="4962" w:firstLine="1"/>
        <w:contextualSpacing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lineRule="exact" w:line="280" w:before="0" w:after="0"/>
        <w:ind w:right="4718" w:firstLine="1"/>
        <w:contextualSpacing/>
        <w:rPr>
          <w:i w:val="false"/>
          <w:i w:val="false"/>
        </w:rPr>
      </w:pPr>
      <w:r>
        <w:rPr>
          <w:i w:val="false"/>
        </w:rPr>
        <w:t>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полиомиелита»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02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exact" w:line="280"/>
        <w:ind w:right="-102"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ind w:right="-10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1. Настоящие Санитарные нормы и правила устанавливают 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полиомиелита.</w:t>
      </w:r>
    </w:p>
    <w:p>
      <w:pPr>
        <w:pStyle w:val="Normal"/>
        <w:ind w:right="-102"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2. </w:t>
      </w:r>
      <w:r>
        <w:rPr>
          <w:spacing w:val="-4"/>
          <w:sz w:val="30"/>
          <w:szCs w:val="30"/>
        </w:rPr>
        <w:t>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Для целей настоящих Санитарных норм и правил используются основные термины и их определения, установленные </w:t>
      </w:r>
      <w:hyperlink r:id="rId2">
        <w:r>
          <w:rPr>
            <w:rStyle w:val="InternetLink"/>
            <w:sz w:val="30"/>
            <w:szCs w:val="30"/>
          </w:rPr>
          <w:t>Законом</w:t>
        </w:r>
      </w:hyperlink>
      <w:r>
        <w:rPr>
          <w:sz w:val="30"/>
          <w:szCs w:val="30"/>
        </w:rPr>
        <w:t xml:space="preserve"> Республики Беларусь от 7 января 2012 года «О  санитарно-эпидемиологическом благополучии населения» (Национальный реестр правовых актов Республики Беларусь, 2012 г., № 8, 2/1892), а также следующие термины и их определ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трый вялый паралич (далее – ОВП) – это синдром неспастического паралича с острым началом (развитие клинических симптомов в течение 1-3 календарных дней) у ребенка в возрасте до 15 лет или паралитическое заболевание с подозрением на полиомиелит у лица любого возрас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горячий случай» ОВП – это ОВП, развившийся у детей в возрасте от 6  месяцев до 15  лет, получивших менее трех профилактических прививок против полиомиелита, или у лиц, вернувшихся из эпидемиологически неблагополучных стран по полиомиелиту или имевших контакт с такими лицам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пидемиологическое слежение за полиомиелитом – это система мероприятий, направленных на предотвращение заноса на территорию страны дикого полиовируса, возникновения и распространения случаев заболевания полиомиелитом, с последующей оценкой эффективности проводимых санитарно-противоэпидемических мероприятий.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4. Система эпидемиологического слежения за полиомиелитом включает: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 xml:space="preserve">выявление, регистрацию и учет случаев заболевания полиомиелитом и ОВП; 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 xml:space="preserve">лабораторное вирусологическое исследование клинического материала от лиц с ОВП; 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 xml:space="preserve">оценку состояния пациента с ОВП через 60 дней от начала паралича (наличие или отсутствие остаточных параличей); 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классификации случая ОВП;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ниторинг уровня охвата профилактическими прививками против полиомиелита; 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 xml:space="preserve">оценку популяционного иммунитета к полиомиелиту; 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ниторинг побочных реакций после введения вакцин против полиомиелита;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ниторинг циркуляции полиовирусов в объектах окружающей среды;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оценку показателей качества эпидемиологического слежения за полиомиелитом согласно приложению 1 к настоящим Санитарным нормам и правилам и эффективности санитарно-противоэпидемических мероприятий;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 xml:space="preserve">проведение информационно-просветительской работы среди населения Республики Беларусь по профилактике заболеваний полиомиелитом. 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5. Случаи ОВП классифицируются как: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ОВП (спастические или хронические параличи или только изолированные параличи лицевых нервов);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подтвержденный случай заболевания полиомиелитом (на основании клинических данных или результатов лабораторных вирусологических исследований);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иомиелит отвергнут;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местимый с полиомиелитом;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положительно вакциноассоциированный случай;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твержденный вакциноассоциированный случай;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отложенный случай до получения дополнительных клинических данных;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связанный с завозным диким полиовирусом;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 xml:space="preserve">завозной случай ОВП, совместимый с полиомиелитом. </w:t>
      </w:r>
    </w:p>
    <w:p>
      <w:pPr>
        <w:pStyle w:val="Normal"/>
        <w:ind w:right="-102" w:firstLine="709"/>
        <w:jc w:val="both"/>
        <w:rPr/>
      </w:pPr>
      <w:r>
        <w:rPr>
          <w:rFonts w:eastAsia="Calibri"/>
          <w:sz w:val="30"/>
          <w:szCs w:val="30"/>
        </w:rPr>
        <w:t>6. Г</w:t>
      </w:r>
      <w:r>
        <w:rPr>
          <w:color w:val="000000"/>
          <w:sz w:val="30"/>
          <w:szCs w:val="30"/>
        </w:rPr>
        <w:t>осударственный санитарный надзор за соблюдением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Normal"/>
        <w:ind w:right="-102" w:firstLine="709"/>
        <w:jc w:val="both"/>
        <w:rPr/>
      </w:pPr>
      <w:r>
        <w:rPr>
          <w:color w:val="000000"/>
          <w:sz w:val="30"/>
          <w:szCs w:val="30"/>
        </w:rPr>
        <w:t>7. 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spacing w:lineRule="exact" w:line="280"/>
        <w:ind w:right="-10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02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pacing w:lineRule="exact" w:line="280"/>
        <w:ind w:right="-102"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ПОРЯДКУ ВЫЯВЛЕНИЯ И РЕГИСТРАЦИИ СЛУЧАЕВ ОСТРОГО ВЯЛОГО ПАРАЛИЧА </w:t>
      </w:r>
    </w:p>
    <w:p>
      <w:pPr>
        <w:pStyle w:val="Normal"/>
        <w:spacing w:lineRule="exact" w:line="280"/>
        <w:ind w:right="-102" w:firstLine="709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right="-102"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8. В организациях здравоохранения подлежат регистрации нозологические формы заболеваний с ОВП по перечню согласно приложению 2 к настоящим Санитарным нормам и правилам.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9. Выявление лиц с ОВП осуществляют врачи-специалисты при обращении за медицинской помощью, в том числе при медицинском наблюдении за лицами, находившимися в контакте с пациентом, которому  установлен диагноз «полиомиелит» (далее, если не определено иное, – контактные лиц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10. М</w:t>
      </w:r>
      <w:r>
        <w:rPr>
          <w:sz w:val="30"/>
          <w:szCs w:val="30"/>
        </w:rPr>
        <w:t xml:space="preserve">едицинский работник, выявивший пациента с ОВП, в течение  6 часов после выявления в рабочее время сообщает об этом по телефону и в течение 24 часов письменно направляет экстренное извещение об инфекционном заболевании, пищевом отравлении, осложнении после профилактической прививки по форме, утверждаемой Министерством здравоохранения Республики Беларусь (далее – экстренное извещение), в </w:t>
      </w:r>
      <w:r>
        <w:rPr>
          <w:bCs/>
          <w:spacing w:val="3"/>
          <w:sz w:val="30"/>
          <w:szCs w:val="30"/>
        </w:rPr>
        <w:t>территориальные</w:t>
      </w:r>
      <w:r>
        <w:rPr>
          <w:bCs/>
          <w:color w:val="000000"/>
          <w:spacing w:val="3"/>
          <w:sz w:val="30"/>
          <w:szCs w:val="30"/>
        </w:rPr>
        <w:t xml:space="preserve"> центры гигиены и эпидемиологии (далее – территориальные </w:t>
      </w:r>
      <w:r>
        <w:rPr>
          <w:sz w:val="30"/>
          <w:szCs w:val="30"/>
        </w:rPr>
        <w:t xml:space="preserve">ЦГЭ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11. Каждый случай ОВП подлежит учету в организациях здравоохранения в журнале учета инфекционных заболеваний, пищевых отравлений, осложнений после профилактической прививки по форме, утверждаемой Министерством здравоохранения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 Лица с ОВП в течение 24 часов подлежат медицинскому осмотру врачом-неврологом и госпитализации в больничные организации здравоохранения. Пациенты, у которых обнаружен «горячий случай» ОВП, подлежат госпитализации в больничные организации здравоохранения инфекционного профи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правлении на госпитализацию пациента указыв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фамилия, имя, отчество, дата рожд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та начала заболе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а обращения за медицинской помощью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воначальные симптомы заболе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а начала паралич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ное лечени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ведения о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еденных профилактических прививках против полиомиели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такте с лицом, у которого обнаружен полиомиелит или ОВП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такте с лицом, вакцинированным ОПВ в течение 60 дн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ещении эндемичных (неблагополучных) по полиомиелиту стран (территорий), а также об общении с лицами, прибывшими из таких стран (территори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. Врач-специалист в течение 6 часов после госпитализации пациента с ОВП направляет в территориальный ЦГЭ выписку из медицинских документов с указанием клинических симптомов пациента на момент госпитализации (далее – выписк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. Территориальные ЦГЭ направляют выписку в областные центры гигиены, эпидемиологии и общественного здоровья (далее – облЦГЭиОЗ) и государственное учреждение «Минский  городской центр гигиены и эпидемиологии» (далее – Минский горЦГЭ) в течение 12 часов от момента выявления случа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5. ОблЦГЭиОЗ и Минский горЦГЭ направляют информацию о случае ОВП по форме согласно приложению 3 к настоящим Санитарным нормам и правилам в государственное учреждение «Республиканский центр гигиены, эпидемиологии и общественного здоровья» (далее – РЦГЭиОЗ) и Национальный референс-центр по полиомиелиту (далее – НРЦП), функционирующий в государственном учреждении «Республиканский научно-практический центр эпидемиологии и микробиологии» (далее – РНПЦ эпидемиологии и микробиологии), в течение 24 часов от момента выявления случая ОВП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. Территориальные ЦГЭ направляют еженедельную информацию о выявлении полиомиелита и ОВП по форме согласно приложению 4 к настоящим Санитарным нормам и правилам в облЦГЭиОЗ и Минский горЦГЭ в понедельник до 12.00, которые направляют сводную информацию в РЦГЭиОЗ и НРЦП еженедельно в понедельник до 16.0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 Главный врач территориального ЦГЭ ежеквартально организует проведение оценки выявления случаев ОВП среди госпитализированных пациентов (педиатрических, неврологических, инфекционных, травматологических отделений организаций здравоохранения) и направляет информацию об активном выявлении случаев ОВП у госпитализированных пациентов за отчетный квартал по форме согласно </w:t>
      </w:r>
      <w:r>
        <w:rPr>
          <w:bCs/>
          <w:sz w:val="30"/>
          <w:szCs w:val="30"/>
        </w:rPr>
        <w:t>приложению 5</w:t>
      </w:r>
      <w:r>
        <w:rPr>
          <w:sz w:val="30"/>
          <w:szCs w:val="30"/>
        </w:rPr>
        <w:t xml:space="preserve"> к </w:t>
      </w:r>
      <w:r>
        <w:rPr>
          <w:bCs/>
          <w:sz w:val="30"/>
          <w:szCs w:val="30"/>
        </w:rPr>
        <w:t>настоящим Санитарным нормам (далее – информация) и правилам</w:t>
      </w:r>
      <w:r>
        <w:rPr>
          <w:sz w:val="30"/>
          <w:szCs w:val="30"/>
        </w:rPr>
        <w:t xml:space="preserve"> в облЦГЭиОЗ и Минский горЦГЭ до 10 числа месяца, следующего за последним месяцем отчетного квартала.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18. Главные врачи облЦГЭиОЗ и Минского горЦГЭ ежеквартально до 15 числа месяца, следующего за последним месяцем отчетного квартала, направляют информацию в РЦГЭиОЗ.</w:t>
      </w:r>
    </w:p>
    <w:p>
      <w:pPr>
        <w:pStyle w:val="Normal"/>
        <w:tabs>
          <w:tab w:val="clear" w:pos="708"/>
          <w:tab w:val="left" w:pos="0" w:leader="none"/>
        </w:tabs>
        <w:ind w:right="-102" w:firstLine="709"/>
        <w:jc w:val="both"/>
        <w:rPr/>
      </w:pPr>
      <w:r>
        <w:rPr>
          <w:sz w:val="30"/>
          <w:szCs w:val="30"/>
        </w:rPr>
        <w:t>19. Организация здравоохранения, в которой выявлено лицо с ОВП, в течение трех календарных дней после выявления пациента с ОВП организует забор двух образцов стула с интервалом 24-48 часов для проведения вирусологического исслед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. Образцы стула от пациентов с ОВП доставляются в микробиологические (вирусологические) лаборатории облЦГЭиОЗ, Минский горЦГЭ, учреждение здравоохранения «Детская инфекционная клиническая больница» г. Минска (далее – ДИКБ) и НРЦП в течение 72 часов от момента их забора.</w:t>
      </w:r>
    </w:p>
    <w:p>
      <w:pPr>
        <w:pStyle w:val="Normal"/>
        <w:ind w:right="-102" w:firstLine="709"/>
        <w:jc w:val="both"/>
        <w:rPr/>
      </w:pPr>
      <w:r>
        <w:rPr>
          <w:color w:val="000000"/>
          <w:sz w:val="30"/>
          <w:szCs w:val="30"/>
        </w:rPr>
        <w:t xml:space="preserve">При направлении </w:t>
      </w:r>
      <w:r>
        <w:rPr>
          <w:sz w:val="30"/>
          <w:szCs w:val="30"/>
        </w:rPr>
        <w:t>на лабораторное вирусологическое исследование</w:t>
      </w:r>
      <w:r>
        <w:rPr>
          <w:color w:val="000000"/>
          <w:sz w:val="30"/>
          <w:szCs w:val="30"/>
        </w:rPr>
        <w:t xml:space="preserve"> образцов стула от лиц </w:t>
      </w:r>
      <w:r>
        <w:rPr>
          <w:sz w:val="30"/>
          <w:szCs w:val="30"/>
        </w:rPr>
        <w:t xml:space="preserve">с </w:t>
      </w:r>
      <w:r>
        <w:rPr>
          <w:color w:val="000000"/>
          <w:sz w:val="30"/>
          <w:szCs w:val="30"/>
        </w:rPr>
        <w:t xml:space="preserve">ОВП оформляется сопроводительное письмо, в котором указываются: </w:t>
      </w:r>
    </w:p>
    <w:p>
      <w:pPr>
        <w:pStyle w:val="Normal"/>
        <w:ind w:right="-102" w:firstLine="709"/>
        <w:jc w:val="both"/>
        <w:rPr/>
      </w:pPr>
      <w:r>
        <w:rPr>
          <w:color w:val="000000"/>
          <w:sz w:val="30"/>
          <w:szCs w:val="30"/>
        </w:rPr>
        <w:t xml:space="preserve">наименование организации здравоохранения, направившей образец </w:t>
      </w:r>
      <w:r>
        <w:rPr>
          <w:sz w:val="30"/>
          <w:szCs w:val="30"/>
        </w:rPr>
        <w:t>стула на лабораторное вирусологическое исследование;</w:t>
      </w:r>
    </w:p>
    <w:p>
      <w:pPr>
        <w:pStyle w:val="Normal"/>
        <w:ind w:right="-102" w:firstLine="709"/>
        <w:jc w:val="both"/>
        <w:rPr/>
      </w:pPr>
      <w:r>
        <w:rPr>
          <w:color w:val="000000"/>
          <w:sz w:val="30"/>
          <w:szCs w:val="30"/>
        </w:rPr>
        <w:t>фамилия, собственное имя, отчество (если таковое имеется) пациента;</w:t>
      </w:r>
    </w:p>
    <w:p>
      <w:pPr>
        <w:pStyle w:val="Normal"/>
        <w:ind w:right="-102" w:firstLine="709"/>
        <w:jc w:val="both"/>
        <w:rPr/>
      </w:pPr>
      <w:r>
        <w:rPr>
          <w:color w:val="000000"/>
          <w:sz w:val="30"/>
          <w:szCs w:val="30"/>
        </w:rPr>
        <w:t>дата рождения пациента;</w:t>
      </w:r>
    </w:p>
    <w:p>
      <w:pPr>
        <w:pStyle w:val="Normal"/>
        <w:ind w:right="-102" w:firstLine="709"/>
        <w:jc w:val="both"/>
        <w:rPr/>
      </w:pPr>
      <w:r>
        <w:rPr>
          <w:color w:val="000000"/>
          <w:sz w:val="30"/>
          <w:szCs w:val="30"/>
        </w:rPr>
        <w:t>адрес места жительства (места пребывания) пациента;</w:t>
      </w:r>
    </w:p>
    <w:p>
      <w:pPr>
        <w:pStyle w:val="Normal"/>
        <w:ind w:right="-10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именование учреждения образования, которое посещает контактное лицо;</w:t>
      </w:r>
    </w:p>
    <w:p>
      <w:pPr>
        <w:pStyle w:val="Normal"/>
        <w:ind w:right="-102" w:firstLine="709"/>
        <w:jc w:val="both"/>
        <w:rPr/>
      </w:pPr>
      <w:r>
        <w:rPr>
          <w:color w:val="000000"/>
          <w:sz w:val="30"/>
          <w:szCs w:val="30"/>
        </w:rPr>
        <w:t>дата проведения профилактических прививок против полиомиелита с указанием названия вакцины, серии и производителя;</w:t>
      </w:r>
    </w:p>
    <w:p>
      <w:pPr>
        <w:pStyle w:val="Normal"/>
        <w:ind w:right="-10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вичный клинический диагноз;</w:t>
      </w:r>
    </w:p>
    <w:p>
      <w:pPr>
        <w:pStyle w:val="Normal"/>
        <w:ind w:right="-10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та начала заболевания;</w:t>
      </w:r>
    </w:p>
    <w:p>
      <w:pPr>
        <w:pStyle w:val="Normal"/>
        <w:ind w:right="-10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та появления паралича;</w:t>
      </w:r>
    </w:p>
    <w:p>
      <w:pPr>
        <w:pStyle w:val="Normal"/>
        <w:ind w:right="-102" w:firstLine="709"/>
        <w:jc w:val="both"/>
        <w:rPr/>
      </w:pPr>
      <w:r>
        <w:rPr>
          <w:color w:val="000000"/>
          <w:sz w:val="30"/>
          <w:szCs w:val="30"/>
        </w:rPr>
        <w:t xml:space="preserve">дата взятия каждого образца стула для лабораторного </w:t>
      </w:r>
      <w:r>
        <w:rPr>
          <w:sz w:val="30"/>
          <w:szCs w:val="30"/>
        </w:rPr>
        <w:t>вирусологического исследования;</w:t>
      </w:r>
    </w:p>
    <w:p>
      <w:pPr>
        <w:pStyle w:val="Normal"/>
        <w:ind w:right="-10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та направления каждого образца стула в облЦГЭиОЗ и РНЦП;</w:t>
      </w:r>
    </w:p>
    <w:p>
      <w:pPr>
        <w:pStyle w:val="Normal"/>
        <w:ind w:right="-102" w:firstLine="709"/>
        <w:jc w:val="both"/>
        <w:rPr/>
      </w:pPr>
      <w:r>
        <w:rPr>
          <w:color w:val="000000"/>
          <w:sz w:val="30"/>
          <w:szCs w:val="30"/>
        </w:rPr>
        <w:t>подпись исполните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. Образцы стула для лабораторного вирусологического исследования хранятся и транспортируются в замороженном состоян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2. Лечащий врач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организации здравоохранения в течение трех календарных дней после выписки пациента с ОВП направляет в территориальный ЦГЭ эпикриз с указанием неврологического статуса пациента на момент выпис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 Главный врач организации здравоохранения по месту жительства (месту пребывания) выписавшегося пациента с ОВП обеспечива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следование врачом-неврологом пациента с ОВП, выписавшегося из организации здравоохранения с остаточными явлениями, на 60-70 день после начала паралич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правление результатов медицинского осмотра в территориальный ЦГЭ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4. Главный врач территориального ЦГЭ направляет в облЦГЭиОЗ и  Минский горЦГЭ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эпикриз пациента с ОВП – в течение 5  календарных дней после выпис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зультаты медицинского осмотра врачом-неврологом пациента с ОВП через 60-70 календарных дней после появления клинических симптомов – в течение 5  календарных дней после медицинского осмот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 Главные врачи облЦГЭиОЗ и Минского горЦГЭ направляют в РЦГЭиОЗ и НРЦП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эпикриз пациента с ОВП – в течение 10 календарных дней после выпис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зультаты медицинского осмотра врачом-неврологом пациента с ОВП через 60-70 календарных дней после появления клинических симптомов – в течение 10 календарных дней после медицинского осмот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6. НРЦП информирует облЦГЭиОЗ и Минский горЦГЭ о результатах лабораторного вирусологического исследования образцов стула от детей с ОВП.</w:t>
      </w:r>
    </w:p>
    <w:p>
      <w:pPr>
        <w:pStyle w:val="Normal"/>
        <w:spacing w:lineRule="exact" w:line="280"/>
        <w:ind w:right="-10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02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pacing w:lineRule="exact" w:line="280"/>
        <w:ind w:right="-102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ПРОВЕДЕНИЮ САНИТАРНО-ПРОТИВОЭПИДЕМИЧЕСКИХ МЕРОПРИЯТИЙ </w:t>
      </w:r>
    </w:p>
    <w:p>
      <w:pPr>
        <w:pStyle w:val="Normal"/>
        <w:spacing w:lineRule="exact" w:line="280"/>
        <w:ind w:right="-102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7. Основным методом профилактики заболевания полиомиелитом является иммунизация, которая проводится в соответствии с Национальным календарем профилактических прививок и перечнем профилактических прививок по эпидемическим показаниям, установленных постановлением Министерства здравоохранения Республики Беларусь от  18  июля  2012 г. № 106 «Об установлении Национального календаря профилактических прививок, перечня профилактических прививок по эпидемическим показаниям, порядка и сроков их проведения и признании утратившими силу постановлений Министерства здравоохранения Республики Беларусь от  29  сентября 2006 г. № 76 и от  8  августа  2011 г. № 78» и иными правовыми актами. 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/>
      </w:pPr>
      <w:r>
        <w:rPr>
          <w:sz w:val="30"/>
          <w:szCs w:val="30"/>
        </w:rPr>
        <w:t>28. Порядок и сроки проведения лабораторного вирусологического исследования популяционного иммунитета определяются Министерством здравоохранения Республики Беларусь. Изучение популяционного иммунитета проводится в РНПЦ эпидемиологии и микробиолог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9. Носитель дикого полиовируса подлежит трехкратной иммунизации инактивированной вакциной против полиомиелита (далее – ИПВ) с интервалом между прививками 1 месяц.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30. После получения экстренного извещения специалисты территориального ЦГЭ проводят в течение 24 часов оперативное эпидемиологическое обследование очага с установлением следующей информации: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факта выезда за пределы республики, с указанием сроков выезда;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контактных лиц, прибывших в республик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нные о проведенной вакцинации против полиомиелита  (даты, серии, доза вакцина против полиомиелит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о проведенной вакцинации контактных лиц, привитых ОПВ в интервале 75  дней до возникновения случая ОВП у заболевшего лица (дата, серия, доза вакцины).</w:t>
      </w:r>
    </w:p>
    <w:p>
      <w:pPr>
        <w:pStyle w:val="Normal"/>
        <w:ind w:right="-102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31. В случае выявления полиомиелита или «горячего случая» ОВП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пециалистами территориальных ЦГЭ проводится забор 1 образца стула у контактных лиц в возрасте до 5  лет. Образцы стула от контактных лиц доставляются в соответствии с пунктом 20 настоящих Санитарных норм и правил.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 xml:space="preserve">В сопроводительном письме дополнительно указывается фамилия, имя, отчество пациента с синдромом ОВП, с которым был контакт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32. В эпидемическом очаге заболевания полиомиелитом проводятся необходимые санитарно-противоэпидемические мероприятия, в том числе текущая и заключительная </w:t>
      </w:r>
      <w:r>
        <w:rPr>
          <w:sz w:val="30"/>
          <w:szCs w:val="30"/>
        </w:rPr>
        <w:t>дезинфекция в порядке, установленном законодательством Республики Беларусь,</w:t>
      </w:r>
      <w:r>
        <w:rPr>
          <w:color w:val="000000"/>
          <w:sz w:val="30"/>
          <w:szCs w:val="30"/>
        </w:rPr>
        <w:t xml:space="preserve"> а также следующие мероприятия </w:t>
      </w:r>
      <w:r>
        <w:rPr>
          <w:sz w:val="30"/>
          <w:szCs w:val="30"/>
        </w:rPr>
        <w:t>в отношении контактных лиц в возрасте до 5  лет</w:t>
      </w:r>
      <w:r>
        <w:rPr>
          <w:color w:val="000000"/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медицинский осмотр врачом-терапевтом, в том числе врачом- неврологом или врачом-инфекционистом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ежедневное медицинское наблюдение в течение 20  календарных дней с момента выявления случая и регистрация результатов наблюдения в медицинских документах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днократная иммунизация </w:t>
      </w:r>
      <w:r>
        <w:rPr>
          <w:sz w:val="30"/>
          <w:szCs w:val="30"/>
        </w:rPr>
        <w:t>вакциной против полиомиелита</w:t>
      </w:r>
      <w:r>
        <w:rPr>
          <w:color w:val="000000"/>
          <w:sz w:val="30"/>
          <w:szCs w:val="30"/>
        </w:rPr>
        <w:t xml:space="preserve"> контактных лиц вне зависимости от ранее проведенных профилактических </w:t>
      </w:r>
      <w:r>
        <w:rPr>
          <w:sz w:val="30"/>
          <w:szCs w:val="30"/>
        </w:rPr>
        <w:t>прививок против полиомиелита, но не ран</w:t>
      </w:r>
      <w:r>
        <w:rPr>
          <w:color w:val="000000"/>
          <w:sz w:val="30"/>
          <w:szCs w:val="30"/>
        </w:rPr>
        <w:t>ее 1 месяца после последней иммунизации против полиомиелита.</w:t>
      </w:r>
    </w:p>
    <w:p>
      <w:pPr>
        <w:pStyle w:val="Normal"/>
        <w:ind w:right="-102" w:firstLine="709"/>
        <w:jc w:val="both"/>
        <w:rPr/>
      </w:pPr>
      <w:r>
        <w:rPr>
          <w:color w:val="000000"/>
          <w:sz w:val="30"/>
          <w:szCs w:val="30"/>
        </w:rPr>
        <w:t xml:space="preserve">33. С целью мониторинга циркуляции полиовирусов и неполиовирусов среди населения и в окружающей среде специалистами облЦГЭиОЗ и Минского горЦГЭ определяются точки отбора сточных вод, организуется сбор и доставка образцов биологического материала и сточных вод для проведения </w:t>
      </w:r>
      <w:r>
        <w:rPr>
          <w:sz w:val="30"/>
          <w:szCs w:val="30"/>
        </w:rPr>
        <w:t>лабораторных вирусологических исследований в микробиологических (вирусологических) лабораториях  облЦГЭиОЗ и</w:t>
      </w:r>
      <w:r>
        <w:rPr>
          <w:color w:val="000000"/>
          <w:sz w:val="30"/>
          <w:szCs w:val="30"/>
        </w:rPr>
        <w:t xml:space="preserve"> Минского горЦГЭ в соответствии с графиком ежегодного сбора и лабораторного </w:t>
      </w:r>
      <w:r>
        <w:rPr>
          <w:sz w:val="30"/>
          <w:szCs w:val="30"/>
        </w:rPr>
        <w:t>вирусологического исследования</w:t>
      </w:r>
      <w:r>
        <w:rPr>
          <w:color w:val="000000"/>
          <w:sz w:val="30"/>
          <w:szCs w:val="30"/>
        </w:rPr>
        <w:t xml:space="preserve"> образцов стула и сточных вод согласно приложению 6 к настоящим Санитарным нормам и правилам.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color w:val="000000"/>
          <w:sz w:val="30"/>
          <w:szCs w:val="30"/>
        </w:rPr>
        <w:t>34. </w:t>
      </w:r>
      <w:r>
        <w:rPr>
          <w:sz w:val="30"/>
          <w:szCs w:val="30"/>
        </w:rPr>
        <w:t xml:space="preserve">Все выделенные полиовирусы и неполиовирусы из образцов стула и сточных вод должны быть доставлены в НРЦП в течение 10 календарных дней с момента изоляции (типирования) полиовируса для дальнейшего его изучения. Сведения о полиовирусах и неполиовирусах, направляемых в НРЦП, представляются согласно </w:t>
      </w:r>
      <w:r>
        <w:rPr>
          <w:bCs/>
          <w:sz w:val="30"/>
          <w:szCs w:val="30"/>
        </w:rPr>
        <w:t>приложению 7 к настоящим Санитарным нормам и правилам</w:t>
      </w:r>
      <w:r>
        <w:rPr>
          <w:sz w:val="30"/>
          <w:szCs w:val="30"/>
        </w:rPr>
        <w:t xml:space="preserve">. В случае отсутствия в микробиологических (вирусологических) лабораториях гипериммунных диагностических сывороток, в НРЦП доставляются нетипированные изоляты. </w:t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sz w:val="30"/>
          <w:szCs w:val="30"/>
        </w:rPr>
        <w:t xml:space="preserve">ОблЦГЭиОЗ, Минский горЦГЭ и ДИКБ г. Минска ежегодно, не позднее 15  февраля следующего за отчетным периодом года, представляют в НРЦП информацию о результатах вирусологического мониторинга циркуляции полиовирусов и неполиовирусов за отчетный год по форме согласно </w:t>
      </w:r>
      <w:r>
        <w:rPr>
          <w:bCs/>
          <w:sz w:val="30"/>
          <w:szCs w:val="30"/>
        </w:rPr>
        <w:t>приложению 8 к настоящим Санитарным нормам и правилам.</w:t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4500" w:right="34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Style16"/>
        <w:spacing w:lineRule="exact" w:line="280"/>
        <w:ind w:left="4500" w:hanging="0"/>
        <w:jc w:val="both"/>
        <w:rPr>
          <w:sz w:val="30"/>
          <w:szCs w:val="30"/>
        </w:rPr>
      </w:pPr>
      <w:r>
        <w:rPr>
          <w:sz w:val="30"/>
          <w:szCs w:val="30"/>
        </w:rPr>
        <w:t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полиомиелита»</w:t>
      </w:r>
    </w:p>
    <w:p>
      <w:pPr>
        <w:pStyle w:val="Style16"/>
        <w:spacing w:lineRule="exact" w:line="28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28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28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280"/>
        <w:ind w:left="0" w:hanging="0"/>
        <w:jc w:val="center"/>
        <w:rPr>
          <w:rFonts w:eastAsia="Calibri"/>
          <w:caps/>
          <w:sz w:val="30"/>
          <w:szCs w:val="30"/>
        </w:rPr>
      </w:pPr>
      <w:r>
        <w:rPr>
          <w:rFonts w:eastAsia="Calibri"/>
          <w:caps/>
          <w:sz w:val="30"/>
          <w:szCs w:val="30"/>
        </w:rPr>
        <w:t>показатели качества</w:t>
      </w:r>
    </w:p>
    <w:p>
      <w:pPr>
        <w:pStyle w:val="Style15"/>
        <w:spacing w:lineRule="exact" w:line="280"/>
        <w:ind w:left="0"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эпидемиологического слежения за полиомиелитом</w:t>
      </w:r>
    </w:p>
    <w:p>
      <w:pPr>
        <w:pStyle w:val="Style15"/>
        <w:spacing w:lineRule="exact" w:line="280"/>
        <w:ind w:left="0"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811"/>
      </w:tblGrid>
      <w:tr>
        <w:trPr>
          <w:trHeight w:val="3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и качества эпидемиологического слежения за полиомиелит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72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</w:t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72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егистрация случаев неполиомиелитных острых вялых параличей (далее – ОВП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и более случаев ОВП на 100 000 детей в возрасте до15 лет</w:t>
            </w:r>
          </w:p>
          <w:p>
            <w:pPr>
              <w:pStyle w:val="Style15"/>
              <w:spacing w:lineRule="auto" w:line="240"/>
              <w:ind w:left="3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% и более случаев ОВП, расследованных в течение 48 часов после первичной регистрации</w:t>
            </w:r>
          </w:p>
          <w:p>
            <w:pPr>
              <w:pStyle w:val="Style15"/>
              <w:spacing w:lineRule="auto" w:line="240"/>
              <w:ind w:left="3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0% и более случаев ОВП, классифицированных в течение 90 дней после начала заболевания </w:t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истрация случаев ОВП на субнациональном уровн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и более  случаев ОВП на 100 000 детей в возрасте  до15 лет</w:t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оевременное взятие образцов сту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% и более случаев ОВП с 2 образцами стула, взятыми (с интервалом не менее одного дня) в течение 14 дней после начала симптомов</w:t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оевременная доставка образцов сту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% и более адекватных образцов стула от пациентов с ОВП доставлены в Национальный референс-центр по полиомиелиту в течение 72 часов после забора второго образца</w:t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чество лабораторного исслед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% и более лабораторных вирусологических исследований завершены в течение 14 дней после поступления образцов стула в лабораторию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80% и более вирусных изолятов от детей с ОВП доставлены в течение 7 календарных дней в Региональную референс-лабораторию В</w:t>
            </w:r>
            <w:r>
              <w:rPr>
                <w:rFonts w:eastAsia="Calibri"/>
                <w:sz w:val="26"/>
                <w:szCs w:val="26"/>
                <w:lang w:val="en-US"/>
              </w:rPr>
              <w:t>семирной организации здравоохранения</w:t>
            </w:r>
            <w:r>
              <w:rPr>
                <w:rFonts w:eastAsia="Calibri"/>
                <w:sz w:val="26"/>
                <w:szCs w:val="26"/>
              </w:rPr>
              <w:t xml:space="preserve"> (г.Москва, Россия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500" w:right="34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Style16"/>
        <w:spacing w:lineRule="exact" w:line="280"/>
        <w:ind w:left="4500" w:hanging="0"/>
        <w:jc w:val="both"/>
        <w:rPr>
          <w:sz w:val="30"/>
          <w:szCs w:val="30"/>
        </w:rPr>
      </w:pPr>
      <w:r>
        <w:rPr>
          <w:sz w:val="30"/>
          <w:szCs w:val="30"/>
        </w:rPr>
        <w:t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полиомиелита»</w:t>
      </w:r>
      <w:r>
        <w:rPr>
          <w:sz w:val="26"/>
          <w:szCs w:val="26"/>
        </w:rPr>
        <w:t xml:space="preserve"> </w:t>
      </w:r>
    </w:p>
    <w:p>
      <w:pPr>
        <w:pStyle w:val="Style16"/>
        <w:spacing w:lineRule="exact" w:line="28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28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28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28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Style16"/>
        <w:spacing w:lineRule="exact" w:line="28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длежащих регистрации нозологических форм заболеваний </w:t>
      </w:r>
    </w:p>
    <w:p>
      <w:pPr>
        <w:pStyle w:val="Style16"/>
        <w:spacing w:lineRule="exact" w:line="280"/>
        <w:ind w:left="0" w:hanging="0"/>
        <w:jc w:val="center"/>
        <w:rPr/>
      </w:pPr>
      <w:r>
        <w:rPr>
          <w:sz w:val="30"/>
          <w:szCs w:val="30"/>
        </w:rPr>
        <w:t>с острым вялым параличом</w:t>
      </w:r>
    </w:p>
    <w:p>
      <w:pPr>
        <w:pStyle w:val="Style16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зологических форм заболеваний с симптомами острого вялого парали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озологической формы заболевания в соответствии с Международной статистической классификацией болезней и проблем, связанных со здоровьем, десятого  пересмо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полиомиел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80.x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радикулонейропатии: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Гийена-Барре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я форма острой диссеминированной демиелинизации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емиелинизирующие болезни центральной нервной системы (далее – ЦН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61.0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36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3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чный миелит: 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ефалит, миелит и энцефаломиелит 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энцефалит, миелит и энцефаломиелит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ефалит, миелит или энцефаломиелит неуточненный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поперечный миелит при демиелинизирующей болезни ЦН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04.x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04.8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04.9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37.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ческие нейропатии, другие мононейропатии: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я нервных корешков и сплетений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невропатии верхней конечности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невропатии нижней конечности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ононевропатии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седалищного нерва на уровне тазобедренного сустава и бедра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бедренного нерва на уровне тазобедренного сустава и бедра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других нервов на уровне тазобедренного сустава и бедра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неуточненного нерва на уровне тазобедренного сустава и бед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54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56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57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58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74.0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74.1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74.8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74.9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холь спинного мозга (острая компрессия спинного мозга, вызванная новообразованием, гематомой, абсцессом) или другие новообразования: 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качественные новообразования позвоночного столба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качественное новообразование костей таза, крестца и копчика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качественное новообразование периферических нервов и вегетативной нервной системы</w:t>
            </w:r>
          </w:p>
          <w:p>
            <w:pPr>
              <w:pStyle w:val="Style17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качественные новообразования соединительной и мягких тканей грудной клетки, живота, таза, туловища, поражение, выходящее за пределы вышеуказанных локализаций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качественное новообразование оболочек спинного мозга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е злокачественное новообразование других и неуточненных отделов нервной системы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качественное новообразование оболочек спинного мозга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ование оболочек спинного мозга неопределенного или неизвестного характера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качественные новообразования позвоночного столба/ребер, грудины и ключицы/тазовых костей, крестца и копчика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ование неопределенного или неизвестного характера других и неуточненных локализаций/костей и суставных хрящей/соединительной и других мягких тканей/периферических нервов и вегетативной нервной системы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качественное новообразование периферических нервов и вегетативной нервной системы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 неуточненные травмы грудного отдела спинного мозга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пояснично-крестцового нервного сплетения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звоночный абсцесс и гранул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41.2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41.4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47.9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49.3-8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70.1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79.4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32.1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42.1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16.6-8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48.0-2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36.1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24.1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34.4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06.1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ческая нейропатия вследствие инфекции (дифтерия, боррелиоз) или интоксикации (тикозы, укус змеи, отравления тяжелыми металлами: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еский эффект от яда членистоногих (клещевой паралич)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очная невропатия/другие воспалительные невропатии/воспалительная невропатия неуточненная</w:t>
            </w:r>
          </w:p>
          <w:p>
            <w:pPr>
              <w:pStyle w:val="Style17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европатия, вызванная токсичными веществами/другие уточненные полиневропатии/невропатия неуточненная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еское действие металлов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янный склеро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63.4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61.1-9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62.2-9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56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еспецифические неврологические заболевания:</w:t>
            </w:r>
          </w:p>
          <w:p>
            <w:pPr>
              <w:pStyle w:val="Style17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уточненные паралитические синдромы/ паралич Тодда (постэпилептический)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и идиопатическая невропа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83.8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 заболевания или нарушения метаболизма, заболевания мышц или костей: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хинеллез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й миозит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стициальный миозит</w:t>
            </w:r>
          </w:p>
          <w:p>
            <w:pPr>
              <w:pStyle w:val="Style17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зит оссифицирующий прогрессирующий/фибродисплазия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орфирии/наследственная копропорфи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75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60.0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60.1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61.1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80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ичи неизвестной этиологии или неизвестный диагноз: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иплегия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плегия и тетраплегия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аралитические синдромы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егия верхних конечностей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легия нижней конечности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легия верхней конечности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легия неуточненная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конского хвоста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уточненные миопатии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 неуточненные синдромы и признаки, относящиеся к нервной и костно-мышечной системам</w:t>
            </w:r>
          </w:p>
          <w:p>
            <w:pPr>
              <w:pStyle w:val="Style17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стройства периферической нервной сист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G81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G82.x 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G83.x 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G83.0 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G83.1 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G83.2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G83.3 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G83.4 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72.8 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29.8 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64</w:t>
            </w:r>
          </w:p>
        </w:tc>
      </w:tr>
    </w:tbl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4500" w:right="34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ind w:left="4500" w:hanging="0"/>
        <w:jc w:val="both"/>
        <w:rPr>
          <w:sz w:val="28"/>
          <w:szCs w:val="28"/>
        </w:rPr>
      </w:pPr>
      <w:r>
        <w:rPr>
          <w:sz w:val="30"/>
          <w:szCs w:val="30"/>
        </w:rPr>
        <w:t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полиомиелита»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Информация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/>
      </w:pPr>
      <w:r>
        <w:rPr>
          <w:sz w:val="30"/>
          <w:szCs w:val="30"/>
        </w:rPr>
        <w:t>о случае острого вялого паралич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 Фамилия, имя, отчество пациента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 Дата рождения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 Адрес места жительства (места пребывания)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 Дата заболевания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 Дата появления паралича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 Дата обращения к врачу-специалисту 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 Дата госпитализации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 Место госпитализации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 Диагноз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 Дата подачи экстренного извещения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 Дата проведения эпидемиологического обследования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. Даты забора образцов стула___________________________________</w:t>
      </w:r>
    </w:p>
    <w:p>
      <w:pPr>
        <w:pStyle w:val="Normal"/>
        <w:rPr/>
      </w:pPr>
      <w:r>
        <w:rPr>
          <w:sz w:val="30"/>
          <w:szCs w:val="30"/>
        </w:rPr>
        <w:t>13. Профилактические прививки против полиомиелита (название вакцины, дата, серия)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 Неврологический статус пациента при госпитализации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. Информация о посещении других стран (если да, указать куда и даты)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6. Информация о контактных лицах, прибывших из-за рубежа (если да, указать когда и с кем)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17. Данные о вакцинации контактных лиц, вакцинированных живой вакциной против полиомиелита в интервале 75 дней до возникновения случая острого вялого паралича у заболевшего лица (дата вакцинации, серия, доза вакцины)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лавный врач __________________________             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название учреждения, организации)                               (подпис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____»_____________20__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0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34" w:right="34" w:firstLine="9605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ind w:firstLine="960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Санитарным нормам и правилам 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ind w:firstLine="9605"/>
        <w:jc w:val="both"/>
        <w:rPr/>
      </w:pPr>
      <w:r>
        <w:rPr>
          <w:sz w:val="30"/>
          <w:szCs w:val="30"/>
        </w:rPr>
        <w:t>«Требования к организации и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ind w:firstLine="9605"/>
        <w:jc w:val="both"/>
        <w:rPr/>
      </w:pPr>
      <w:r>
        <w:rPr>
          <w:sz w:val="30"/>
          <w:szCs w:val="30"/>
        </w:rPr>
        <w:t>проведению санитарно-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ind w:firstLine="960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тивоэпидемических мероприятий, 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ind w:firstLine="9605"/>
        <w:jc w:val="both"/>
        <w:rPr>
          <w:sz w:val="30"/>
          <w:szCs w:val="30"/>
        </w:rPr>
      </w:pPr>
      <w:r>
        <w:rPr>
          <w:sz w:val="30"/>
          <w:szCs w:val="30"/>
        </w:rPr>
        <w:t>направленных на предотвращение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ind w:firstLine="960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носа, возникновения и 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ind w:firstLine="9605"/>
        <w:jc w:val="both"/>
        <w:rPr>
          <w:sz w:val="30"/>
          <w:szCs w:val="30"/>
        </w:rPr>
      </w:pPr>
      <w:r>
        <w:rPr>
          <w:sz w:val="30"/>
          <w:szCs w:val="30"/>
        </w:rPr>
        <w:t>распространения полиомиелита»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Еженедельная информация о выявлении полиомиелита и острых вялых парали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0"/>
        <w:gridCol w:w="360"/>
        <w:gridCol w:w="360"/>
        <w:gridCol w:w="240"/>
        <w:gridCol w:w="360"/>
        <w:gridCol w:w="360"/>
        <w:gridCol w:w="425"/>
        <w:gridCol w:w="535"/>
        <w:gridCol w:w="60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709"/>
        <w:gridCol w:w="708"/>
        <w:gridCol w:w="709"/>
        <w:gridCol w:w="425"/>
        <w:gridCol w:w="426"/>
        <w:gridCol w:w="425"/>
        <w:gridCol w:w="425"/>
        <w:gridCol w:w="425"/>
        <w:gridCol w:w="426"/>
        <w:gridCol w:w="425"/>
        <w:gridCol w:w="425"/>
        <w:gridCol w:w="709"/>
        <w:gridCol w:w="425"/>
      </w:tblGrid>
      <w:tr>
        <w:trPr>
          <w:trHeight w:val="35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Эпидноме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Област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Район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По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Дата   рождени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Возрас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Дата начала паралич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Число  доз полиомиелитной вакцин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Число дополнительных доз  полиомиелитной вакцины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Локализация паралич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Температура тел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Быстрое начал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Ассиметрия паралич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Дата  повторного клинического осмот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Результат  повторного клинического осмот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Лабораторный  номер для первого образца сту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аборатор-ный результа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Классификац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Заключительный диагно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Приорит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Коммента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число доз инактивированной полиомиелитной вакц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Асептический мменингит</w:t>
            </w:r>
          </w:p>
        </w:tc>
      </w:tr>
      <w:tr>
        <w:trPr>
          <w:trHeight w:val="30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vertAlign w:val="superscript"/>
              </w:rPr>
            </w:pPr>
            <w:r>
              <w:rPr/>
              <w:t>последней  вакцин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vertAlign w:val="superscript"/>
              </w:rPr>
            </w:pPr>
            <w:r>
              <w:rPr/>
              <w:t>регисрц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vertAlign w:val="superscript"/>
              </w:rPr>
            </w:pPr>
            <w:r>
              <w:rPr/>
              <w:t>расслед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vertAlign w:val="superscript"/>
              </w:rPr>
            </w:pPr>
            <w:r>
              <w:rPr/>
              <w:t xml:space="preserve">первого образца  сту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vertAlign w:val="superscript"/>
              </w:rPr>
            </w:pPr>
            <w:r>
              <w:rPr/>
              <w:t>второго образца сту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vertAlign w:val="superscript"/>
              </w:rPr>
            </w:pPr>
            <w:r>
              <w:rPr/>
              <w:t>полиовирус тип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vertAlign w:val="superscript"/>
              </w:rPr>
            </w:pPr>
            <w:r>
              <w:rPr/>
              <w:t>полиовирус  тип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vertAlign w:val="superscript"/>
              </w:rPr>
            </w:pPr>
            <w:r>
              <w:rPr/>
              <w:t>полиовирус тип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vertAlign w:val="superscript"/>
              </w:rPr>
            </w:pPr>
            <w:r>
              <w:rPr/>
              <w:t>Энтеровиру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имечания:</w:t>
      </w:r>
    </w:p>
    <w:p>
      <w:pPr>
        <w:pStyle w:val="Normal"/>
        <w:ind w:firstLine="720"/>
        <w:rPr/>
      </w:pPr>
      <w:r>
        <w:rPr/>
        <w:t>1. В графе 2 эпидномер присваивается при первичной регистрации.</w:t>
      </w:r>
    </w:p>
    <w:p>
      <w:pPr>
        <w:pStyle w:val="Normal"/>
        <w:ind w:firstLine="720"/>
        <w:rPr/>
      </w:pPr>
      <w:r>
        <w:rPr/>
        <w:t>2. В графе 5 пол кодируется: 1 – муж; 2 – жен; 9 - не известно.</w:t>
      </w:r>
    </w:p>
    <w:p>
      <w:pPr>
        <w:pStyle w:val="Normal"/>
        <w:ind w:firstLine="720"/>
        <w:jc w:val="both"/>
        <w:rPr/>
      </w:pPr>
      <w:r>
        <w:rPr/>
        <w:t>3. В графах 6, 8, 11-15, 20 даты заполняются в формате день/месяц/год.</w:t>
      </w:r>
    </w:p>
    <w:p>
      <w:pPr>
        <w:pStyle w:val="Normal"/>
        <w:ind w:firstLine="720"/>
        <w:jc w:val="both"/>
        <w:rPr/>
      </w:pPr>
      <w:r>
        <w:rPr/>
        <w:t>4. В графе 16 указывается место паралича: 0 – только лицо; 1 – конечности; 2 – конечности и дыхательные мышцы (бульбарный);       3 – только бульбарный; 4 – конечности и лицо; 9 – не известно.</w:t>
      </w:r>
    </w:p>
    <w:p>
      <w:pPr>
        <w:pStyle w:val="Normal"/>
        <w:ind w:firstLine="720"/>
        <w:jc w:val="both"/>
        <w:rPr/>
      </w:pPr>
      <w:r>
        <w:rPr/>
        <w:t>5. В графе 17 указывается наличие повышенной температуры в начале паралича: 1 – да; 2 – нет; 9 – не известно.</w:t>
      </w:r>
    </w:p>
    <w:p>
      <w:pPr>
        <w:pStyle w:val="Normal"/>
        <w:ind w:firstLine="720"/>
        <w:jc w:val="both"/>
        <w:rPr/>
      </w:pPr>
      <w:r>
        <w:rPr/>
        <w:t>6. В графе 18 указывается быстрое начало паралича (в течение 4 дней): 1 – да; 2 – нет; 9 – не известно.</w:t>
      </w:r>
    </w:p>
    <w:p>
      <w:pPr>
        <w:pStyle w:val="Normal"/>
        <w:ind w:firstLine="720"/>
        <w:jc w:val="both"/>
        <w:rPr/>
      </w:pPr>
      <w:r>
        <w:rPr/>
        <w:t>7. В графе 19 указывается ассиметрия параличей: 1- да; 2- нет; 9 – не известно.</w:t>
      </w:r>
    </w:p>
    <w:p>
      <w:pPr>
        <w:pStyle w:val="Normal"/>
        <w:ind w:firstLine="720"/>
        <w:jc w:val="both"/>
        <w:rPr/>
      </w:pPr>
      <w:r>
        <w:rPr/>
        <w:t>8. В графе 21 указывается результат повторного медицинского осмотра через 60 дней: 1 – остаточные параличи; 2 – нет остаточных параличей; 3 – потерян для наблюдения; 4 – умер до повторного медицинского осмотра.</w:t>
      </w:r>
    </w:p>
    <w:p>
      <w:pPr>
        <w:pStyle w:val="Normal"/>
        <w:ind w:firstLine="720"/>
        <w:jc w:val="both"/>
        <w:rPr/>
      </w:pPr>
      <w:r>
        <w:rPr/>
        <w:t>9. В графах 23-25 указываются выделение изолированных полиовирусов: 1 – дикий; 2 – вакцинный; 3 –  внутритиповая дифференциация не завершена; 4 – смесь дикий и вакцинный; 5 – не изолирован; 6 – образцы стула не исследованы;</w:t>
      </w:r>
    </w:p>
    <w:p>
      <w:pPr>
        <w:pStyle w:val="Normal"/>
        <w:ind w:firstLine="720"/>
        <w:jc w:val="both"/>
        <w:rPr/>
      </w:pPr>
      <w:r>
        <w:rPr/>
        <w:t>10. В графе 26 указывается изолированные энтеровирусы: 1 – да; 2 – нет; 3 – образцы стула не исследованы.</w:t>
      </w:r>
    </w:p>
    <w:p>
      <w:pPr>
        <w:pStyle w:val="Normal"/>
        <w:ind w:firstLine="720"/>
        <w:jc w:val="both"/>
        <w:rPr/>
      </w:pPr>
      <w:r>
        <w:rPr/>
        <w:t>11. В графе 27 указывается окончательная классификация: 0 – не острый вялый паралич (спастические или хронические параличи или только изолированные параличи лицевых нервов); 1 – подтвержденный полиомиелит (клинически или вирусологически); 2 – полиомиелит отвергнут, паралитические заболевания, связанные с неполиовирусом; 3 – совместимый с полиомиелитом (по классификации Всемирной организации здравоохранения); 4 – совместимый с полиомиелитом, возможно вакциноассоциированный; 5 – подтвержденный вакциноассоциированный; 6 – классификация отложена до получения дополнительных клинических данных; 7 – завозной дикий вирус полиомиелита; 8 – завозной случай, совместимый с полиомиелитом.</w:t>
      </w:r>
    </w:p>
    <w:p>
      <w:pPr>
        <w:pStyle w:val="Normal"/>
        <w:ind w:firstLine="720"/>
        <w:jc w:val="both"/>
        <w:rPr/>
      </w:pPr>
      <w:r>
        <w:rPr/>
        <w:t>12. В графе 28 указывается заключительный диагноз через 60 дней после начала паралича: 0 – не острый вялый паралич: изолированные параличи лицевых нервов любой природы, спастические или хронические параличи, менингит, кома и т.д.; 1 – полиомиелитоподобное заболевание (вызванное полиовирусами или другими энтеровирусами); 2 – полирадикулонейропатия/ синдром Гийена-Барре/Ландри; 3 – поперечный миелит; 4 – травматическая нейропатия; 5 – опухоль спинного мозга (острая компрессия спинного мозга, вызванная новообразованием, гематомой, абсцессом) или другие новообразования; 6 – периферическая нейропатия вследствие инфекции (дифтерия, боррелиоз) или интоксикации (тикозы, укус змеи, отравления тяжелыми металлами или инсектицидами); 7 – другие неспецифические неврологические заболевания; 8 – системные заболевания или нарушения метаболизма, заболевания мышц или костей; 9 – параличи неизвестной этиологии или неизвестный диагноз.</w:t>
      </w:r>
    </w:p>
    <w:p>
      <w:pPr>
        <w:pStyle w:val="Normal"/>
        <w:ind w:firstLine="720"/>
        <w:jc w:val="both"/>
        <w:rPr/>
      </w:pPr>
      <w:r>
        <w:rPr/>
        <w:t>13. В графе 29 указываются коды приоритетного исследования: 0 – нет; 1– клинический полио; 2 – меньше 3 прививок вакциной против полиомиелита; 3 – недавняя поездка в эндемичную страну; 4 – группа высокого риска; 9 – неизвестн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/>
        <w:t>14. В графе 32 указывается асептический менингит: 1 – да; 2 – нет; 9 – неизвестно.</w:t>
      </w:r>
    </w:p>
    <w:p>
      <w:pPr>
        <w:pStyle w:val="Normal"/>
        <w:spacing w:lineRule="exact" w:line="280"/>
        <w:ind w:right="3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4500" w:right="34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ind w:left="4500" w:hanging="0"/>
        <w:jc w:val="both"/>
        <w:rPr>
          <w:sz w:val="30"/>
          <w:szCs w:val="30"/>
        </w:rPr>
      </w:pPr>
      <w:r>
        <w:rPr>
          <w:sz w:val="30"/>
          <w:szCs w:val="30"/>
        </w:rPr>
        <w:t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полиомиелита»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ind w:firstLine="4253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активном выявлении случаев острых вялых параличей у госпитализированных пациентов за _____ квартал__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62"/>
        <w:gridCol w:w="1906"/>
        <w:gridCol w:w="1904"/>
        <w:gridCol w:w="1904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ь, райо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здравоохра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мотрено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х кар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о случаев острых вялых параличей или</w:t>
            </w:r>
          </w:p>
          <w:p>
            <w:pPr>
              <w:pStyle w:val="Normal"/>
              <w:jc w:val="center"/>
              <w:rPr/>
            </w:pPr>
            <w:r>
              <w:rPr/>
              <w:t>его последств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чтены экстренным</w:t>
            </w:r>
          </w:p>
          <w:p>
            <w:pPr>
              <w:pStyle w:val="Normal"/>
              <w:jc w:val="center"/>
              <w:rPr/>
            </w:pPr>
            <w:r>
              <w:rPr/>
              <w:t>извещением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4500" w:right="34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ind w:left="4500" w:hanging="0"/>
        <w:jc w:val="both"/>
        <w:rPr>
          <w:sz w:val="30"/>
          <w:szCs w:val="30"/>
        </w:rPr>
      </w:pPr>
      <w:r>
        <w:rPr>
          <w:sz w:val="30"/>
          <w:szCs w:val="30"/>
        </w:rPr>
        <w:t>к Санитарным нормам и правилам  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полиомиелита»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ind w:firstLine="425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ежегодного сбора и вирусологического исследования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образцов стула и сточных 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99"/>
        <w:gridCol w:w="1614"/>
        <w:gridCol w:w="1467"/>
        <w:gridCol w:w="3780"/>
      </w:tblGrid>
      <w:tr>
        <w:trPr>
          <w:trHeight w:val="20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зраст обследуемы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Число обследуем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полиомиелита или с подозрением на полиомиели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луча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 собирают двукратно параллельно в 2 флакона: один – для Национального референс-центра по полиомиелиту (далее –НРЦП), другой – для областного центра гигиены, эпидемиологии и общественного здоровья (далее – облЦГЭиОЗ)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ые с заболевшими полиомиелитом, с подозрением на полиомиелит и эпидемиологически значимыми случаями острых вялых параличей (далее – ОВП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луча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собирают однократно в 1 флакон для облЦГЭиОЗ, государственного учреждения «Минский городской центр гигиены и эпидемиологии»   (далее – Минский горЦГЭ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ные случаи ОВ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луча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Материал собирают двукратно параллельно в 2 флакона: один – для НРЦП, другой – для облЦГЭиОЗ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паралича лицевого нер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луча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 собирают однократно в один флакон для облЦГЭиОЗ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серозного менингита и менингоэнцефали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луча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 собирают однократно в один флакон для облЦГЭиОЗ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ые О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собирают в один флакон равномерно на протяжении года в городской и сельской местности и направляют в облЦГЭиОЗ и Минский горЦГ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соматическими заболевания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собирают в один флакон равномерно на протяжении года в городской и сельской местности и направляют в облЦГЭиОЗ и Минский горЦГ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е де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собирают в один флакон равномерно на протяжении года в городской и сельской местности и направляют в облЦГЭиОЗ и Минский горЦГЭ.</w:t>
            </w:r>
          </w:p>
          <w:p>
            <w:pPr>
              <w:pStyle w:val="Normal"/>
              <w:jc w:val="both"/>
              <w:rPr/>
            </w:pPr>
            <w:r>
              <w:rPr/>
              <w:t>Предпочтение отдают непривитым и 1-2 кратно привитым детям. Одновременно в группе обследуют не более 4-5 де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чные в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бразцов 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ы отбирают в бытовых коллекторах жилых кварталов, на территории инфекционных, детских больниц, дошкольных учреждений, а также на станции аэрации на «входе»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exact" w:line="280"/>
        <w:ind w:left="9180" w:right="34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Normal"/>
        <w:tabs>
          <w:tab w:val="clear" w:pos="708"/>
          <w:tab w:val="left" w:pos="2977" w:leader="none"/>
          <w:tab w:val="left" w:pos="9180" w:leader="none"/>
        </w:tabs>
        <w:spacing w:lineRule="exact" w:line="280"/>
        <w:ind w:left="9180" w:hanging="0"/>
        <w:jc w:val="both"/>
        <w:rPr>
          <w:sz w:val="30"/>
          <w:szCs w:val="30"/>
        </w:rPr>
      </w:pPr>
      <w:r>
        <w:rPr>
          <w:sz w:val="30"/>
          <w:szCs w:val="30"/>
        </w:rPr>
        <w:t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полиомиелита»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ВЕДЕНИЯ 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полиовирусах и неполиовирусах, направляемых в Национальный референс-центр по полиомиелиту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 xml:space="preserve">                                   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0"/>
        <w:gridCol w:w="1005"/>
        <w:gridCol w:w="1122"/>
        <w:gridCol w:w="1984"/>
        <w:gridCol w:w="1418"/>
        <w:gridCol w:w="1275"/>
        <w:gridCol w:w="1134"/>
        <w:gridCol w:w="1276"/>
        <w:gridCol w:w="1276"/>
        <w:gridCol w:w="1417"/>
      </w:tblGrid>
      <w:tr>
        <w:trPr>
          <w:trHeight w:val="18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Фамилия, имя, отчество (объект исслед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Возрас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Дата заболе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Диагн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Прививки (дата, серия вакц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Дата забора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Дата выделения вир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Лаборато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Серотип вир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/>
              <w:t>В какой культуре клеток вы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/>
        <w:t>Примечание: Если из одного образца вирус выделен на двух тканях, направляются оба штамма</w:t>
      </w:r>
      <w:r>
        <w:rPr>
          <w:b/>
        </w:rPr>
        <w:t>.</w:t>
      </w:r>
    </w:p>
    <w:p>
      <w:pPr>
        <w:pStyle w:val="Heading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                                                                     _____________________   ______________</w:t>
      </w:r>
    </w:p>
    <w:p>
      <w:pPr>
        <w:pStyle w:val="Heading"/>
        <w:ind w:firstLine="708"/>
        <w:jc w:val="both"/>
        <w:rPr>
          <w:sz w:val="30"/>
          <w:szCs w:val="30"/>
        </w:rPr>
      </w:pPr>
      <w:r>
        <w:rPr/>
        <w:t xml:space="preserve">       </w:t>
      </w:r>
      <w:r>
        <w:rPr/>
        <w:t>(дата направления)                                                                                                  (Ф.И.О. ответственного лица)                (подпись)</w:t>
      </w:r>
    </w:p>
    <w:p>
      <w:pPr>
        <w:pStyle w:val="Heading3"/>
        <w:spacing w:lineRule="exact" w:line="280" w:before="0" w:after="0"/>
        <w:ind w:left="91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ind w:left="9180" w:hanging="0"/>
        <w:jc w:val="both"/>
        <w:rPr>
          <w:sz w:val="30"/>
          <w:szCs w:val="30"/>
        </w:rPr>
      </w:pPr>
      <w:r>
        <w:rPr>
          <w:sz w:val="30"/>
          <w:szCs w:val="30"/>
        </w:rPr>
        <w:t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полиомиелита»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ind w:left="91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ind w:left="9180" w:hanging="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TextBodyIndent"/>
        <w:spacing w:lineRule="auto" w:line="240"/>
        <w:ind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название направившего учреждения)</w:t>
      </w:r>
    </w:p>
    <w:p>
      <w:pPr>
        <w:pStyle w:val="TextBodyIndent"/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TextBodyIndent"/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о результатах вирусологического мониторинга циркуляции полиовирусов и неполиовирусов за ______ год</w:t>
      </w:r>
    </w:p>
    <w:p>
      <w:pPr>
        <w:pStyle w:val="TextBodyIndent"/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678"/>
        <w:gridCol w:w="1047"/>
        <w:gridCol w:w="1671"/>
        <w:gridCol w:w="1371"/>
        <w:gridCol w:w="563"/>
        <w:gridCol w:w="605"/>
        <w:gridCol w:w="606"/>
        <w:gridCol w:w="749"/>
        <w:gridCol w:w="801"/>
        <w:gridCol w:w="904"/>
        <w:gridCol w:w="657"/>
        <w:gridCol w:w="1431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/>
            </w:pPr>
            <w:r>
              <w:rPr/>
              <w:t>Объект</w:t>
            </w:r>
          </w:p>
          <w:p>
            <w:pPr>
              <w:pStyle w:val="TextBodyIndent"/>
              <w:spacing w:lineRule="auto" w:line="240"/>
              <w:ind w:left="-113" w:right="-113" w:hanging="0"/>
              <w:jc w:val="center"/>
              <w:rPr>
                <w:b/>
                <w:b/>
              </w:rPr>
            </w:pPr>
            <w:r>
              <w:rPr/>
              <w:t>исслед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/>
            </w:pPr>
            <w:r>
              <w:rPr/>
              <w:t>Число обследованны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/>
            </w:pPr>
            <w:r>
              <w:rPr/>
              <w:t>Культуры кле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/>
            </w:pPr>
            <w:r>
              <w:rPr/>
              <w:t>Число исследованных пр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/>
            </w:pPr>
            <w:r>
              <w:rPr/>
              <w:t>Число выделенных вирус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/>
            </w:pPr>
            <w:r>
              <w:rPr/>
              <w:t>ПВ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/>
            </w:pPr>
            <w:r>
              <w:rPr/>
              <w:t>ПВ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/>
            </w:pPr>
            <w:r>
              <w:rPr/>
              <w:t>ПВ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Смеси</w:t>
            </w:r>
          </w:p>
          <w:p>
            <w:pPr>
              <w:pStyle w:val="TextBodyIndent"/>
              <w:spacing w:lineRule="auto" w:line="24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13" w:hanging="0"/>
              <w:jc w:val="center"/>
              <w:rPr/>
            </w:pPr>
            <w:r>
              <w:rPr/>
              <w:t>ЭКХ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/>
            </w:pPr>
            <w:r>
              <w:rPr/>
              <w:t>Кокса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/>
            </w:pPr>
            <w:r>
              <w:rPr/>
              <w:t>н.т.</w:t>
            </w:r>
            <w:r>
              <w:rPr>
                <w:vertAlign w:val="superscript"/>
              </w:rPr>
              <w:t>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/>
            </w:pPr>
            <w:r>
              <w:rPr/>
              <w:t>Типирование не проводил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5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лучаи полиомиелита или с подозрением на полиомиелит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Ep-2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rPr/>
            </w:pPr>
            <w:r>
              <w:rPr/>
              <w:t>Контактные со случаями полиомиелита, подозрением на полиомиелит и эпидзначимыми случаями ОВ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Ep-2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Зарегистрированные случаи ОВ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HEp</w:t>
            </w:r>
            <w:r>
              <w:rPr/>
              <w:t>-2</w:t>
            </w:r>
            <w:r>
              <w:rPr>
                <w:lang w:val="en-US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лучаи паралича лицевого нерв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Ep-2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лучаи серозного менингита и менингоэнцефалит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Ep-2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Больные О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Ep-2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Дети с соматическими заболеваниям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Ep-2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Здоровые дет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Ep-2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точные вод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Ep-2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_______________________________________________________</w:t>
      </w:r>
    </w:p>
    <w:p>
      <w:pPr>
        <w:pStyle w:val="TextBodyIndent"/>
        <w:spacing w:lineRule="auto" w:line="240"/>
        <w:ind w:firstLine="567"/>
        <w:rPr/>
      </w:pPr>
      <w:r>
        <w:rPr>
          <w:vertAlign w:val="superscript"/>
        </w:rPr>
        <w:t xml:space="preserve">* </w:t>
      </w:r>
      <w:r>
        <w:rPr/>
        <w:t xml:space="preserve">н.т. </w:t>
      </w:r>
      <w:r>
        <w:rPr>
          <w:rFonts w:eastAsia="Symbol" w:cs="Symbol" w:ascii="Symbol" w:hAnsi="Symbol"/>
        </w:rPr>
        <w:t></w:t>
      </w:r>
      <w:r>
        <w:rPr/>
        <w:t xml:space="preserve"> вирус не нейтрализуется сыворотками ЭКХО и Коксаки.</w:t>
      </w:r>
    </w:p>
    <w:p>
      <w:pPr>
        <w:pStyle w:val="TextBodyIndent"/>
        <w:spacing w:lineRule="auto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4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jc w:val="center"/>
      <w:outlineLvl w:val="1"/>
    </w:pPr>
    <w:rPr>
      <w:rFonts w:ascii="Verdana" w:hAnsi="Verdana" w:cs="Verdana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Verdana" w:hAnsi="Verdana" w:eastAsia="Times New Roman" w:cs="Times New Roman"/>
      <w:b/>
      <w:bCs/>
      <w:sz w:val="21"/>
      <w:szCs w:val="21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i/>
      <w:iCs/>
      <w:sz w:val="30"/>
      <w:szCs w:val="3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i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Normal"/>
    <w:qFormat/>
    <w:pPr>
      <w:ind w:firstLine="720"/>
      <w:jc w:val="both"/>
    </w:pPr>
    <w:rPr>
      <w:sz w:val="30"/>
      <w:szCs w:val="3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spacing w:lineRule="auto" w:line="300" w:before="0" w:after="0"/>
      <w:ind w:left="720" w:firstLine="660"/>
      <w:contextualSpacing/>
      <w:jc w:val="both"/>
    </w:pPr>
    <w:rPr>
      <w:sz w:val="28"/>
      <w:szCs w:val="20"/>
    </w:rPr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88AE11AFED52969A4E8F8ECBB70741962FE0250661936D55B2462AD442D82CAA94l1B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7:00Z</dcterms:created>
  <dc:creator>1</dc:creator>
  <dc:description/>
  <cp:keywords/>
  <dc:language>en-US</dc:language>
  <cp:lastModifiedBy>User</cp:lastModifiedBy>
  <cp:lastPrinted>2015-12-23T15:59:00Z</cp:lastPrinted>
  <dcterms:modified xsi:type="dcterms:W3CDTF">2016-01-27T12:13:00Z</dcterms:modified>
  <cp:revision>5</cp:revision>
  <dc:subject/>
  <dc:title>УТВЕРЖДЕНО</dc:title>
</cp:coreProperties>
</file>