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учреждение «Кормянский районный центр гигиены и эпидемиологии»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.15pt;width:562.65pt;height:25.05pt;mso-wrap-style:none;v-text-anchor:middle;mso-position-vertical:top" type="_x0000_t136">
            <v:path textpathok="t"/>
            <v:textpath on="t" fitshape="t" string="Профилактика инфекций, передаваемых половым путём" style="font-family:&quot;Comic Sans MS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нфекции, передаваемые половым путем (ИППП) - это группа инфекционных болезней, которую объединяет преимущественно половой путь передачи.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Факторы повышенного риска заражения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7239635" cy="1266825"/>
                <wp:effectExtent l="44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0" cy="1266840"/>
                          <a:chOff x="0" y="0"/>
                          <a:chExt cx="7239600" cy="1266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38880" cy="126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20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е начало половой жизн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ая смена половых партнеров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йные половые контакт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вые контакты с несколькими половыми партнерами без использования средств индивидуальной профилак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1pt;width:570.05pt;height:99.75pt" coordorigin="-23,2" coordsize="11401,1995">
                <v:roundrect id="shape_0" fillcolor="white" stroked="t" o:allowincell="f" style="position:absolute;left:-22;top:2;width:11399;height:1994;mso-wrap-style:none;v-text-anchor:middle">
                  <v:fill o:detectmouseclick="t" color2="#ff99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86;width:11340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е начало половой жизн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ая смена половых партнеров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йные половые контакт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вые контакты с несколькими половыми партнерами без использования средств индивидуальной профилакти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Наиболее характерные симптомы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4802485" cy="25908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2480" cy="2590920"/>
                          <a:chOff x="0" y="0"/>
                          <a:chExt cx="14802480" cy="2590920"/>
                        </a:xfrm>
                      </wpg:grpSpPr>
                      <wps:wsp>
                        <wps:cNvSpPr/>
                        <wps:spPr>
                          <a:xfrm>
                            <a:off x="3801240" y="0"/>
                            <a:ext cx="7238880" cy="259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14802480" cy="24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я из мочеиспускательного канала или прямой кишки, необычные выделения из влагалища обильные или скудные, желтоватого цвета, либо творожистые, сопровождающиеся запахо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янистые выделения из влагалища у женщин в период между менструац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и, зуд, жжение или чувство дискомфорта при мочеиспускани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и внизу живота, в области поясницы у женщин, в области яичек у мужчин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зненные ощущения во время полового ак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вочки, эрозии на половых органах, в области заднего прохода, в полости рт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стания в области половых органов, заднего прохо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пь на теле, половых органах, ладонях, подошв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лимфатических уз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1165.55pt;height:204pt" coordorigin="-23,1" coordsize="23311,4080">
                <v:roundrect id="shape_0" fillcolor="white" stroked="t" o:allowincell="f" style="position:absolute;left:5963;top:1;width:11399;height:4079;mso-wrap-style:none;v-text-anchor:middle">
                  <v:fill o:detectmouseclick="t" color2="#ff9900"/>
                  <v:stroke color="black" weight="9360" joinstyle="miter" endcap="flat"/>
                  <w10:wrap type="none"/>
                </v:roundrect>
                <v:shape id="shape_0" stroked="f" o:allowincell="f" style="position:absolute;left:-23;top:173;width:23310;height:37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я из мочеиспускательного канала или прямой кишки, необычные выделения из влагалища обильные или скудные, желтоватого цвета, либо творожистые, сопровождающиеся запахо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янистые выделения из влагалища у женщин в период между менструац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и, зуд, жжение или чувство дискомфорта при мочеиспускании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и внизу живота, в области поясницы у женщин, в области яичек у мужчин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зненные ощущения во время полового ак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вочки, эрозии на половых органах, в области заднего прохода, в полости рт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стания в области половых органов, заднего прохо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пь на теле, половых органах, ладонях, подошв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лимфатических узл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0595</wp:posOffset>
            </wp:positionH>
            <wp:positionV relativeFrom="paragraph">
              <wp:posOffset>520700</wp:posOffset>
            </wp:positionV>
            <wp:extent cx="3733800" cy="3315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своевременное лечение ИППП приводит к тяжелым последствиям и осложнениям - развитию хронических воспалительных процессов половых органов, являющихся причиной снижения потенции у мужчин, выкидышей, невынашивания беременности, внематочной беременности, бесплодия у женщин, а также рака половых орг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обращении в медицинские учреждения Вы имеете право на уважительное отношение медицинского персонала, соблюдение конфиденциальности (медицинской тайны)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Каждый человек имеет возможность защитить себя от </w:t>
      </w: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ИППП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 xml:space="preserve"> !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й надежный способ предупреждения ИППП супружеская верность, основой которой являются взаимная любовь, уважение. Наиболее доступным и достаточно надежным средством защиты против большинства ИППП и ВИЧ-инфекции при правильном применении является латексный презерватив. Если у Вас есть малейшие сомнения, обратитесь к врачу для проведения обследования. 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sz w:val="28"/>
          <w:szCs w:val="28"/>
          <w:highlight w:val="red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  <w:t>Помните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!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Ваше здоровье и здоровье близких Вам людей зависит</w:t>
      </w:r>
    </w:p>
    <w:p>
      <w:pPr>
        <w:pStyle w:val="Normal"/>
        <w:shd w:fill="FFFFFF" w:val="clear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</w:rPr>
        <w:t>от Вашего ответственного поведения!</w:t>
      </w:r>
    </w:p>
    <w:p>
      <w:pPr>
        <w:pStyle w:val="Normal"/>
        <w:shd w:fill="FFFFFF" w:val="clear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2:00Z</dcterms:created>
  <dc:creator>зож</dc:creator>
  <dc:description/>
  <cp:keywords/>
  <dc:language>en-US</dc:language>
  <cp:lastModifiedBy>user</cp:lastModifiedBy>
  <cp:lastPrinted>2022-02-15T14:33:00Z</cp:lastPrinted>
  <dcterms:modified xsi:type="dcterms:W3CDTF">2022-02-15T11:34:00Z</dcterms:modified>
  <cp:revision>8</cp:revision>
  <dc:subject/>
  <dc:title>Санитарно-эпидемиологическая служба Республики Беларусь</dc:title>
</cp:coreProperties>
</file>