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9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существления в государственном учреждении «Кормянский районный центр  гигиены и эпидемиологии) 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: </w:t>
            </w:r>
            <w:r>
              <w:rPr>
                <w:u w:val="single"/>
                <w:lang w:eastAsia="en-US"/>
              </w:rPr>
              <w:t>Черненко Людмила Дмитриевна - врач-гигиенист (заведующий отделом) санитарно-эпидемиологического  отдела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: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19:00Z</dcterms:modified>
  <cp:revision>9</cp:revision>
  <dc:subject/>
  <dc:title>О создании рабочей группы</dc:title>
</cp:coreProperties>
</file>