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» 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Сведения о структурном подразделении, осуществляющем административную процедуру:</w:t>
            </w:r>
            <w:r>
              <w:rPr>
                <w:u w:val="single"/>
              </w:rPr>
              <w:t>санитарно-эпидемиологический отдел (+375233742557, г.п. Корма, ул. Школьная, 15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; </w:t>
            </w:r>
            <w:r>
              <w:rPr>
                <w:u w:val="single"/>
                <w:lang w:eastAsia="en-US"/>
              </w:rPr>
              <w:t xml:space="preserve">Черненко Людмила Дмитриевна - врач-гигиенист (заведующий отделом) санитарно-эпидемиологического отдела; помощники врача-гигиениста санитарно-эпидемиологического отдела Шугаева Людмила Викторовна, Роговцова Екатерина Владимировна, Мажаева Виктория Дмитриевна, Ковалькова Вера Анатольевна; помощники врача - эпидемиолога санитарно-эпидемиологического отдела: Баграмян Ольга Викторовна, Лещенок Александр Леонидович, Осипова Анастасия Витальевна.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6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56:00Z</dcterms:modified>
  <cp:revision>8</cp:revision>
  <dc:subject/>
  <dc:title>О создании рабочей группы</dc:title>
</cp:coreProperties>
</file>