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  <w:u w:val="single"/>
        </w:rPr>
        <w:t>осуществления в государственном учреждении «Кормянский районный центр  гигиены и эпидемиологии» административных процедур в отношении субъектов хозяйствования в соответствии с п. 9.6.4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оцедуры: </w:t>
            </w:r>
            <w:r>
              <w:rPr>
                <w:rFonts w:eastAsia="Calibri"/>
                <w:lang w:eastAsia="en-US"/>
              </w:rPr>
              <w:t>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: </w:t>
            </w:r>
            <w:r>
              <w:rPr>
                <w:u w:val="single"/>
              </w:rPr>
              <w:t>санитарно-эпидемиологический отдел (+375233742557, г.п. Корма, ул. Школьная, 15 , 2 этаж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Черненко Людмила Дмитриевна - врач-гигиенист (заведующий отделом) санитарно-эпидемиологического  отдела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: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наблюдения ядерной установки и (или) пункта хранен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роведение государственной санитарно-гигиенической экспертизы проекта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в целях комплексной оценки воздействия факторов среды обитания человека на санитарно-эпидемиологическую обстановку, жизнь и здоровье населения;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; предотвращения неблагоприятного воздействия объектов на жизнь и здоровье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2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1-13T09:34:00Z</dcterms:modified>
  <cp:revision>15</cp:revision>
  <dc:subject/>
  <dc:title>О создании рабочей группы</dc:title>
</cp:coreProperties>
</file>