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  <w:u w:val="single"/>
        </w:rPr>
        <w:t>осуществления в государственном учреждении «Кормянский районный центр  гигиены и эпидемиологии) административных процедур в отношении субъектов хозяйствования в соответствии с п. 9.6.5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об условиях труда работающих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Сведения о структурном подразделении, осуществляющем административную процедуру:</w:t>
            </w:r>
            <w:r>
              <w:rPr>
                <w:bCs/>
                <w:u w:val="single"/>
              </w:rPr>
              <w:t xml:space="preserve"> </w:t>
            </w:r>
            <w:r>
              <w:rPr>
                <w:u w:val="single"/>
              </w:rPr>
              <w:t>санитарно-эпидемиологический отдел (+375233742557, г.п. Корма, ул. Школьная, 15 , 2 этаж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ФИО, должность; </w:t>
            </w:r>
            <w:r>
              <w:rPr>
                <w:u w:val="single"/>
                <w:lang w:eastAsia="en-US"/>
              </w:rPr>
              <w:t xml:space="preserve">Черненко Людмила Дмитриевна - врач-гигиенист (заведующий отделом) санитарно-эпидемиологического отдела; помощник врача-гигиениста санитарно-эпидемиологического отдела Шугаева Людмила Викторовна,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стика работ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и должностных (рабочих) инструкций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ческая кар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/>
              <w:t>О</w:t>
            </w:r>
            <w:r>
              <w:rPr>
                <w:rFonts w:eastAsia="Calibri"/>
                <w:bCs/>
                <w:lang w:eastAsia="en-US"/>
              </w:rPr>
              <w:t>знакомление с технологическим процессом, оценка организации рабочих мест, режимов труда и отдыха, средств индивидуальной и коллективной защиты, выполнения гигиенических требований к вентиляции, отоплению, освещению, водоснабжению, санитарно-бытовому обеспечению.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ценка результатов лабораторных исследований факторов производственной среды, комплексной гигиенической оценки условий труда работающих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выполнения мероприятий по предупреждению вредного воздействия факторов производственной среды, профессиональной заболеваемости и заболеваемости с временной утратой трудоспособности, результатов предварительных и периодических медицинских осмотров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условий труда работающих, поданной документации требованиям НПА, ТНПА переход к подпункту 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5 лет </w:t>
            </w:r>
          </w:p>
        </w:tc>
      </w:tr>
      <w:tr>
        <w:trPr>
          <w:trHeight w:val="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2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1-13T09:30:00Z</dcterms:modified>
  <cp:revision>9</cp:revision>
  <dc:subject/>
  <dc:title>О создании рабочей группы</dc:title>
</cp:coreProperties>
</file>