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  <w:u w:val="single"/>
        </w:rPr>
        <w:t>осуществления в государственном учреждении «Кормянский районный центр  гигиены и эпидемиологии) административных процедур в отношении субъектов хозяйствования в соответствии с п. 9.6.6 единого перечня</w:t>
      </w:r>
    </w:p>
    <w:p>
      <w:pPr>
        <w:pStyle w:val="Normal"/>
        <w:spacing w:lineRule="exact" w:line="240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на работы, услуги, представляющие потенциальную опасность для жизни и здоровья населения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санитарно-эпидемиологический отдел (+375233742557, г.п. Корма, ул. Школьная, 15, 2 этаж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; </w:t>
            </w:r>
            <w:r>
              <w:rPr>
                <w:u w:val="single"/>
                <w:lang w:eastAsia="en-US"/>
              </w:rPr>
              <w:t xml:space="preserve">Черненко Людмила Дмитриевна - врач-гигиенист (заведующий отделом) санитарно-эпидемиологического отдела; помощники врача-гигиениста санитарно-эпидемиологического отдела Шугаева Людмила Викторовна, Роговцова Екатерина Владимировна, Мажаева Виктория Дмитриевна, Ковалькова Вера Анатольевна; помощники врача - эпидемиолога санитарно-эпидемиологического отдела: Баграмян Ольга Викторовна, Лещенок Александр Леонидович, Осипова Анастасия Витальевна.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9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до 16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II. </w:t>
            </w:r>
            <w:r>
              <w:rPr>
                <w:rFonts w:eastAsia="Calibri"/>
                <w:b/>
                <w:lang w:eastAsia="en-US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ценка с выходом на объект соответствия оказываемых услуг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 месяца со дня регистрац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заявленных работ и услуг, представляющих потенциальную опасность для жизни и здоровья населения,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Срок действия административного решения – 3 год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3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11-13T09:32:00Z</dcterms:modified>
  <cp:revision>13</cp:revision>
  <dc:subject/>
  <dc:title>О создании рабочей группы</dc:title>
</cp:coreProperties>
</file>